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>Podzimní tvořivá dílna pro dět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e středu 5.října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13.3O hod. – 15.3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kuteční v prostorách zasedací místnosti městy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řívá dílna pro dě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sebou si děti vezmou nůžky a dobrou nál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skončení akce budou děti odtud odcházet domů , na autobus , nebo si je zde rodiče mohou vyzvednou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ěkujeme za pochopení ŠD Protiva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3:00Z</dcterms:created>
  <dc:creator>user</dc:creator>
  <dc:description/>
  <cp:keywords/>
  <dc:language>en-US</dc:language>
  <cp:lastModifiedBy>user</cp:lastModifiedBy>
  <cp:lastPrinted>2016-09-29T10:31:00Z</cp:lastPrinted>
  <dcterms:modified xsi:type="dcterms:W3CDTF">2016-09-29T08:33:00Z</dcterms:modified>
  <cp:revision>1</cp:revision>
  <dc:subject/>
  <dc:title>Podzimní tvořivá dílna pro děti</dc:title>
</cp:coreProperties>
</file>