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Školní druž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Ve čtvrtek 3.listopadu 2016 pořádá ICT a knihov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e spolupráci se ŠD Protivanov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ednášku s videoprezentac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„ </w:t>
      </w:r>
      <w:r>
        <w:rPr>
          <w:b/>
          <w:sz w:val="44"/>
          <w:szCs w:val="44"/>
        </w:rPr>
        <w:t>Jak se rodí knížka „</w:t>
      </w:r>
    </w:p>
    <w:p>
      <w:pPr>
        <w:pStyle w:val="Normal"/>
        <w:tabs>
          <w:tab w:val="clear" w:pos="708"/>
          <w:tab w:val="left" w:pos="16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kce proběhne od 13.00 hod. – 15.00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prostorách školní dužiny Protivanov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ílem této přednášky je , aby děti porozuměly psanému textu , přemýšlely o něm a začaly jej používat k dosahování určitých cílů , k rozvoji vlastních schopností a vědomostí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e děti , aby si donesly svoji oblíbenou kníž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 skončení akce budou děti odcházet na autobus , domů , nebo budou odcházet obvyklým způsobem dle zápisního lístk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269621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url?sa=i&amp;rct=j&amp;q=&amp;esrc=s&amp;frm=1&amp;source=images&amp;cd=&amp;cad=rja&amp;uact=8&amp;ved=0ahUKEwiXqLeT_obQAhVENxQKHbiQA6sQjRwIBw&amp;url=http%3A%2F%2Flhota-u-vsetina.knihovna.info%2F&amp;psig=AFQjCNHS6h4uPynoTIQ2kiUWXP0hBF4SAw&amp;ust=1478070043098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2:00Z</dcterms:created>
  <dc:creator>user</dc:creator>
  <dc:description/>
  <cp:keywords/>
  <dc:language>en-US</dc:language>
  <cp:lastModifiedBy>user</cp:lastModifiedBy>
  <cp:lastPrinted>2016-11-01T09:31:00Z</cp:lastPrinted>
  <dcterms:modified xsi:type="dcterms:W3CDTF">2016-11-01T08:32:00Z</dcterms:modified>
  <cp:revision>4</cp:revision>
  <dc:subject/>
  <dc:title>Školní družina</dc:title>
</cp:coreProperties>
</file>