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27655" cy="38100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 čtvrtek 24.11.2016 se od 13:00 hodin uskuteč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„ </w:t>
      </w:r>
      <w:r>
        <w:rPr>
          <w:sz w:val="36"/>
          <w:szCs w:val="36"/>
        </w:rPr>
        <w:t>ADVENTNÍ TVOŘIVÁ DÍLNA PRO DĚTI 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Na tuto akci zve ICT a knihovna  ve spolupráci se ŠD Protivanov 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kce proběhne v prostorách zasedací místnosti úřadu městyse Protivan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vořivou dílnu je zapotřebí si donést 1O ,- Kč , nůžky a 24 kusů  oblíbených bonbonů,</w:t>
      </w:r>
    </w:p>
    <w:p>
      <w:pPr>
        <w:pStyle w:val="Normal"/>
        <w:jc w:val="center"/>
        <w:rPr/>
      </w:pPr>
      <w:r>
        <w:rPr>
          <w:b/>
        </w:rPr>
        <w:t>které budou použity na zhotovení kalendáře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 ukončení akce budou děti odcházet obvyklým způsobem dom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na autobus , dle zápisního lístku , nebo si je zde rodiče mohou vyzvednout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a-vanoc.webgarden.cz/rubriky/window-a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9:00Z</dcterms:created>
  <dc:creator>user</dc:creator>
  <dc:description/>
  <cp:keywords/>
  <dc:language>en-US</dc:language>
  <cp:lastModifiedBy>user</cp:lastModifiedBy>
  <cp:lastPrinted>2016-11-15T10:01:00Z</cp:lastPrinted>
  <dcterms:modified xsi:type="dcterms:W3CDTF">2016-11-15T09:02:00Z</dcterms:modified>
  <cp:revision>1</cp:revision>
  <dc:subject/>
  <dc:title> </dc:title>
</cp:coreProperties>
</file>