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70530" cy="259207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ŠD Protivan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hled akcí od 9.12. – 17.12.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.12.2016 – </w:t>
      </w:r>
      <w:r>
        <w:rPr>
          <w:b/>
          <w:sz w:val="32"/>
          <w:szCs w:val="32"/>
        </w:rPr>
        <w:t>Vypouštění balónku s přáním pro Ježíšk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0 hod.- areál MŠ Protiva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4:40 hod. odchod dětí ze ŠD Protivanov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t Všech dětí , které mají záje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skončení akce návrat zpět do Š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-15.12.2016 – Vánoční posezení v knihov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účast žáků ŠD Protivanov 13:30-15:3O hod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skončení akce odchod žáků obvyklým způsobe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12.2016 – Ježíškova tvořivá díl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ota od 14:00 hod multifunkční sál fary Protivanov</w:t>
      </w:r>
    </w:p>
    <w:p>
      <w:pPr>
        <w:pStyle w:val="Normal"/>
        <w:jc w:val="center"/>
        <w:rPr/>
      </w:pPr>
      <w:r>
        <w:rPr>
          <w:sz w:val="32"/>
          <w:szCs w:val="32"/>
        </w:rPr>
        <w:t>( před touto akcí se uskuteční pro Všechny děti , které chodí do náboženství předvánoční zpověď od 13:00 hod.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url?sa=i&amp;rct=j&amp;q=&amp;esrc=s&amp;frm=1&amp;source=images&amp;cd=&amp;cad=rja&amp;uact=8&amp;ved=0ahUKEwjkwpT0ouTQAhUCiCwKHeMRClIQjRwIBw&amp;url=http%3A%2F%2Fscholabohuslavice.blogspot.com%2F2010%2F11%2Fbetlem-2010.html&amp;bvm=bv.141320020,d.bGg&amp;psig=AFQjCNEUwcrrdjctfFkMeF08Vpcfa7CaGA&amp;ust=14812753566735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5:00Z</dcterms:created>
  <dc:creator>user</dc:creator>
  <dc:description/>
  <cp:keywords/>
  <dc:language>en-US</dc:language>
  <cp:lastModifiedBy>user</cp:lastModifiedBy>
  <cp:lastPrinted>2016-12-08T10:40:00Z</cp:lastPrinted>
  <dcterms:modified xsi:type="dcterms:W3CDTF">2016-12-08T11:25:00Z</dcterms:modified>
  <cp:revision>2</cp:revision>
  <dc:subject/>
  <dc:title> </dc:title>
</cp:coreProperties>
</file>