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Informace školní družiny Protivanov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Ve čtvrtek 12.ledna 2017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 od 14:00 hodi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uskuteční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„ </w:t>
      </w:r>
      <w:r>
        <w:rPr>
          <w:sz w:val="72"/>
          <w:szCs w:val="72"/>
        </w:rPr>
        <w:t>PEXESIÁDA „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ěti naší ŠD se zúčastní této soutěže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kce proběhne v  prostorách městyse Protivanov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Na tuto akci jsou zváni malí i velcí hráči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o skončení soutěže budou děti odcházet domů 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na autobus obvyklým způsobem , nebo si je zde rodiče mohou vyzvednout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Děti si mohou přinést své vlastní pexeso.)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72335" cy="2133600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z/url?sa=i&amp;rct=j&amp;q=&amp;esrc=s&amp;frm=1&amp;source=images&amp;cd=&amp;cad=rja&amp;uact=8&amp;ved=0ahUKEwi8sdau1arRAhUFfhoKHSUICwkQjRwIBw&amp;url=http%3A%2F%2Fpexoklubovna.webnode.cz%2Fpexeso%2F&amp;bvm=bv.142059868,d.d2s&amp;psig=AFQjCNG6MjWb4MjKXOHOGoZ-YfBOnBucJA&amp;ust=14836940880665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41:00Z</dcterms:created>
  <dc:creator>user</dc:creator>
  <dc:description/>
  <cp:keywords/>
  <dc:language>en-US</dc:language>
  <cp:lastModifiedBy>user</cp:lastModifiedBy>
  <cp:lastPrinted>2017-01-05T10:23:00Z</cp:lastPrinted>
  <dcterms:modified xsi:type="dcterms:W3CDTF">2017-01-05T09:23:00Z</dcterms:modified>
  <cp:revision>1</cp:revision>
  <dc:subject/>
  <dc:title>Informace školní družiny Protivanov</dc:title>
</cp:coreProperties>
</file>