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Informace pro rodiče dětí ŠD Protivan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/>
      </w:pPr>
      <w:r>
        <w:rPr>
          <w:sz w:val="52"/>
          <w:szCs w:val="52"/>
        </w:rPr>
        <w:t>Valentýnská tvořivá dílna pro děti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Ve čtvrtek 9.února 2O17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od 13.3O hod. – 15.30 hod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uskuteční v prostorách zasedací místnosti městys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tvořívá dílna pro děti.</w:t>
      </w:r>
    </w:p>
    <w:p>
      <w:pPr>
        <w:pStyle w:val="Normal"/>
        <w:jc w:val="center"/>
        <w:rPr/>
      </w:pPr>
      <w:r>
        <w:rPr>
          <w:sz w:val="52"/>
          <w:szCs w:val="52"/>
        </w:rPr>
        <w:t>S sebou si děti vezmou srdíčkovou náladu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Po skončení akce budou děti odcházet obvyklým způsobem domů , na autobus , nebo si je zde rodiče mohou vyzvednout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color w:val="0000FF"/>
        </w:rPr>
        <w:drawing>
          <wp:inline distT="0" distB="0" distL="0" distR="0">
            <wp:extent cx="1077595" cy="1075055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z/url?sa=i&amp;rct=j&amp;q=&amp;esrc=s&amp;frm=1&amp;source=images&amp;cd=&amp;cad=rja&amp;uact=8&amp;ved=0ahUKEwjiq7Pr-fDRAhXDcRQKHbHCD8AQjRwIBw&amp;url=http%3A%2F%2Fwww.mma-shop.cz%2Fvalentyn-20121.html&amp;psig=AFQjCNFgx24yc8VoYike0kECtZzf4WpUIQ&amp;ust=14861090527576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23:00Z</dcterms:created>
  <dc:creator>user</dc:creator>
  <dc:description/>
  <cp:keywords/>
  <dc:language>en-US</dc:language>
  <cp:lastModifiedBy>user</cp:lastModifiedBy>
  <cp:lastPrinted>2017-01-20T08:37:00Z</cp:lastPrinted>
  <dcterms:modified xsi:type="dcterms:W3CDTF">2017-02-02T08:08:00Z</dcterms:modified>
  <cp:revision>3</cp:revision>
  <dc:subject/>
  <dc:title>Podzimní tvořivá dílna pro děti</dc:title>
</cp:coreProperties>
</file>