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e ŠD Protivan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 menším předstihem chceme informovat rodiče žáků navštěvující naši ŠD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 plánovaných akcích, které proběhnou v měsíci březnu a dubnu 2017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0.března 2017 – Velikonoční tvořivá dílna ve spolupráci s ICT a knihovna Protivanov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akce proběhne obvyklým způsobem tj.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čátek 13.3O hod. – 16.00 hod. v prostorách zasedací místnosti obecního úřadu Protivanov 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1.března – 1.dubna – Noc s Andersene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bližší informace o akci webové stránky ICT a knihovna Protivanov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dubna 2017 – Vítání j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turistická vycházka zaměřená na tradice vítání ja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akce proběhne podle počasí v dopoledních hodiná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o děti by bylo vhodné zvolit oděv a obuv pro pobyt ven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dubna 2017 – Zdobení velikonočního strom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začátek 14.hod na Náměstí v Protivanově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„ </w:t>
      </w:r>
      <w:r>
        <w:rPr>
          <w:b/>
          <w:sz w:val="48"/>
          <w:szCs w:val="48"/>
        </w:rPr>
        <w:t>Ukliďme svět, ukliďme Česko .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„ </w:t>
      </w:r>
      <w:r>
        <w:rPr>
          <w:b/>
          <w:sz w:val="48"/>
          <w:szCs w:val="48"/>
        </w:rPr>
        <w:t>Ukliďme okolí Protivanova .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etos se v měsíci dubnu chceme zúčastnit v rámci projektu vyhlášeného ministerstvem životního prostředí úklidu našeho okol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o podrobnostech budeme včas informovat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.dubna 2017 – Přátelské posezení pro                    starší a dříve narozené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žáci naší ŠD budou vystupovat na této akci s malým program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4:00Z</dcterms:created>
  <dc:creator>user</dc:creator>
  <dc:description/>
  <cp:keywords/>
  <dc:language>en-US</dc:language>
  <cp:lastModifiedBy>user</cp:lastModifiedBy>
  <dcterms:modified xsi:type="dcterms:W3CDTF">2017-03-14T07:56:00Z</dcterms:modified>
  <cp:revision>2</cp:revision>
  <dc:subject/>
  <dc:title>Informace ŠD Protivanov</dc:title>
</cp:coreProperties>
</file>