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vořivá dílna ŠD Protivanov a ICT a knihovna Protivanov</w:t>
        <w:b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Ze starých knih“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Přemýšleli jste někdy, co se děje s knihami, které nečteme nebo je v knihovně vyřadí?</w:t>
      </w:r>
    </w:p>
    <w:p>
      <w:pPr>
        <w:pStyle w:val="Normal"/>
        <w:jc w:val="center"/>
        <w:rPr/>
      </w:pPr>
      <w:r>
        <w:rPr/>
        <w:t>Vyhodí se? Recyklují se? Jak vlastně takové knihy končí?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Jeden velmi výstižný citát říká, že </w:t>
      </w:r>
      <w:r>
        <w:rPr>
          <w:b/>
          <w:color w:val="333333"/>
        </w:rPr>
        <w:t>„Kniha je předmět, který ožívá v rukou čtenáře.“</w:t>
      </w:r>
      <w:r>
        <w:rPr>
          <w:color w:val="333333"/>
        </w:rPr>
        <w:t xml:space="preserve"> A přesně o tom se měli možnost přesvědčit naše děti. ICT a knihovna Protivanov ve spolupráci právě s naší družinou, pro nás připravila první tvořivou dílnu v tomto školním roce, věnovanou tématu starých, dávno nepoužívaných či dokonce zapomenutých knih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br/>
        <w:t xml:space="preserve">Ve </w:t>
      </w:r>
      <w:r>
        <w:rPr>
          <w:b/>
          <w:color w:val="333333"/>
        </w:rPr>
        <w:t>středu 4.10. 2017</w:t>
      </w:r>
      <w:r>
        <w:rPr>
          <w:color w:val="333333"/>
        </w:rPr>
        <w:t xml:space="preserve"> nás do družiny přišla navštívit paní knihovnice, se kterou jsme si o knížkách popovídali a dozvěděli jsme se spoustu nových a pro nás zajímavých informací. Pod jejím vedením jsme právě ze starých knížek vytvořili podzimní myšky, které budou zdobit nejen naši družinu ale i pokojíčky všech, kteří se zapojili.</w:t>
        <w:br/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„</w:t>
      </w:r>
      <w:r>
        <w:rPr>
          <w:color w:val="333333"/>
        </w:rPr>
        <w:t xml:space="preserve">Vdechli jsme druhý život“ několika vyřazeným knihám, které díky nám nečeká antikvariát nebo dokonce kontejner sběrných surovin. Společnými silami se nám povedlo z dávno zapomenutých literárních děl vytvořit díla výtvarná, která potěší nejednoho čtenáře či jen obdivovatele výtvarného umění </w:t>
      </w:r>
      <w:r>
        <w:rPr>
          <w:rFonts w:eastAsia="Wingdings" w:cs="Wingdings" w:ascii="Wingdings" w:hAnsi="Wingdings"/>
          <w:color w:val="333333"/>
        </w:rPr>
        <w:t></w:t>
      </w:r>
      <w:r>
        <w:rPr>
          <w:color w:val="333333"/>
        </w:rPr>
        <w:t xml:space="preserve">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Touto cestou bychom tedy rádi poděkovali paní knihovnici Kateřině Trundové, za příjemně strávené odpoledne v družině a za spoustu nových informací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color w:val="333333"/>
        </w:rPr>
        <w:tab/>
        <w:tab/>
        <w:tab/>
        <w:tab/>
        <w:tab/>
        <w:tab/>
        <w:tab/>
        <w:t>Vychovatelky ŠD Protivanov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7:00Z</dcterms:created>
  <dc:creator>user</dc:creator>
  <dc:description/>
  <cp:keywords/>
  <dc:language>en-US</dc:language>
  <cp:lastModifiedBy>user</cp:lastModifiedBy>
  <dcterms:modified xsi:type="dcterms:W3CDTF">2017-10-09T08:16:00Z</dcterms:modified>
  <cp:revision>4</cp:revision>
  <dc:subject/>
  <dc:title/>
</cp:coreProperties>
</file>