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1201420" cy="18757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96"/>
          <w:szCs w:val="96"/>
        </w:rPr>
        <w:t>LAMPIO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CT – knihovna Protivanov a ŠD Protivanov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řádají ve středu </w:t>
      </w:r>
      <w:r>
        <w:rPr>
          <w:b/>
          <w:sz w:val="52"/>
          <w:szCs w:val="52"/>
        </w:rPr>
        <w:t>25.října 2017</w:t>
      </w:r>
      <w:r>
        <w:rPr>
          <w:b/>
          <w:sz w:val="40"/>
          <w:szCs w:val="40"/>
        </w:rPr>
        <w:t xml:space="preserve"> společnou tvořivou dílnu pro děti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čátek ve </w:t>
      </w:r>
      <w:r>
        <w:rPr>
          <w:b/>
          <w:sz w:val="52"/>
          <w:szCs w:val="52"/>
        </w:rPr>
        <w:t xml:space="preserve">13:00-15:00 hod. </w:t>
      </w:r>
      <w:r>
        <w:rPr>
          <w:b/>
          <w:sz w:val="40"/>
          <w:szCs w:val="40"/>
        </w:rPr>
        <w:t>v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zasedací místnosti OÚ Protivanov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 sebou si děti vezmou </w:t>
      </w:r>
      <w:r>
        <w:rPr>
          <w:b/>
          <w:sz w:val="52"/>
          <w:szCs w:val="52"/>
        </w:rPr>
        <w:t xml:space="preserve">10,-Kč </w:t>
      </w:r>
      <w:r>
        <w:rPr>
          <w:b/>
          <w:sz w:val="40"/>
          <w:szCs w:val="40"/>
        </w:rPr>
        <w:t>na materiál, který zakoupila paní knihovnic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to dílna  bude navazovat na akci „USPÁVÁNÍ MOTÝLŮ“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která proběhne podle počasí  ve středu </w:t>
      </w:r>
      <w:r>
        <w:rPr>
          <w:b/>
          <w:sz w:val="52"/>
          <w:szCs w:val="52"/>
        </w:rPr>
        <w:t>1.11.2017 od 13:00 hod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Po skončení dílny budou děti odcházet domů nebo na autobus obvyklým způsobem,nebo si je zde mohou vyzvednout rodiče, ostatní děti se vrátí zpět do školní družiny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uact=8&amp;ved=0ahUKEwizq9WpmIbXAhWMaRQKHQ7PCzQQjRwIBw&amp;url=http%3A%2F%2Fdeti.vira.cz%2Fomalovanky%2FSablony-na-sklo%2Fpodzim%2F&amp;psig=AOvVaw3MvXwQvhGu8zPAOCziTvXS&amp;ust=15088290358173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8:00Z</dcterms:created>
  <dc:creator>user</dc:creator>
  <dc:description/>
  <cp:keywords/>
  <dc:language>en-US</dc:language>
  <cp:lastModifiedBy>user</cp:lastModifiedBy>
  <cp:lastPrinted>2017-10-23T10:02:00Z</cp:lastPrinted>
  <dcterms:modified xsi:type="dcterms:W3CDTF">2017-10-23T08:03:00Z</dcterms:modified>
  <cp:revision>1</cp:revision>
  <dc:subject/>
  <dc:title>                 LAMPIONY</dc:title>
</cp:coreProperties>
</file>