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vořivá dílna ICT a knihovna Protivanov a ŠD Protivan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Lampiony“ + „Uspávání motýlů“</w:t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Ve středu 25.10. 2017 jsme s opět velkým počtem dětí zavítali do zasedací místnosti městyse Protivanov na tvořivou dílnu, kterou pro nás připravila paní knihovnice Kateřina Trundová.</w:t>
        <w:br/>
        <w:t>Děti měli možnost si vyrobit lampionek na čajovou svíčku, který nám měl posloužit k další akci, která následovala 1.11.2017 a to „Uspávání motýlů.</w:t>
        <w:br/>
        <w:br/>
        <w:t>Lampiony jsme vzhledem k špatnému počasí neměli možnost použít. Dětem to ale vůbec nevadilo, protože měli zážitek s marného snažení paní knihovnice a vychovatelek při zapalování balónku přátelství, který ale nakonec velikou náhodou vzlétnul.</w:t>
        <w:br/>
        <w:br/>
        <w:t xml:space="preserve">Spolupráce s paní knihovnicí je pro nás </w:t>
      </w:r>
      <w:r>
        <w:rPr>
          <w:b/>
          <w:sz w:val="28"/>
          <w:szCs w:val="28"/>
        </w:rPr>
        <w:t>vždy novým dobrodružstvím a vítanou změnou</w:t>
      </w:r>
      <w:r>
        <w:rPr>
          <w:sz w:val="28"/>
          <w:szCs w:val="28"/>
        </w:rPr>
        <w:t xml:space="preserve"> do našeho „družinového světa“.  </w:t>
        <w:br/>
        <w:t>Naše děti se pokaždé velmi těší, že si odnesou nový výrobek, kterým udělají radost nejen sobě, ale i svým blízkým.</w:t>
      </w:r>
    </w:p>
    <w:p>
      <w:pPr>
        <w:pStyle w:val="Normal"/>
        <w:jc w:val="center"/>
        <w:rPr/>
      </w:pPr>
      <w:r>
        <w:rPr/>
        <w:br/>
        <w:b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1:00Z</dcterms:created>
  <dc:creator>user</dc:creator>
  <dc:description/>
  <cp:keywords/>
  <dc:language>en-US</dc:language>
  <cp:lastModifiedBy>user</cp:lastModifiedBy>
  <cp:lastPrinted>2017-11-07T15:40:00Z</cp:lastPrinted>
  <dcterms:modified xsi:type="dcterms:W3CDTF">2017-11-07T14:41:00Z</dcterms:modified>
  <cp:revision>2</cp:revision>
  <dc:subject/>
  <dc:title>Tvořivá dílna ŠD Protivanov a ICT a knihovna Protivanov</dc:title>
</cp:coreProperties>
</file>