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ICT a knihovna Protivanov ve spolupráci se ŠD Protivanov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,,Dopis pro Ježíška“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/>
      </w:pPr>
      <w:r>
        <w:rPr/>
        <w:br/>
        <w:br/>
        <w:t>Na datum 15.11.2017 nám připadla další z akcí pod záštitou ICT a knihovny, se kterou naše družina velice úzce a ráda spoluprac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u, ale jistě se nám blíží nejkrásnější svátky celého roku – Vánoce. Pro nás dospělé je to spíše období neustálého „stresu“ kolem pečení cukroví, úklidu domácnosti a dalších aktivit. Ale přiznejme si sami, není snad nic hezčího, než pohled na rozzářené dětské oči, na jejich smích a radost, když se zatajenými dechy rozbalují dárky a čekají, co jim Ježíšek asi přinesl a jestli náhodou nezapomněl na nějakou hračku z jejich vánočního se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ako minulý rok i letos jsme s dětmi Ježíškovi svá tajná vánoční přání napsali. Někdo si přál auto, panenku, plyšáka či domácího mazlíčka. Jiní si přáli sourozence, štěstí a peníze pro chudé na celém světě. Ale na jednom jsme se shodli snad všichni – a to je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sme svá přání napsali popř. namalovali, vložili jsme dopisy do obálek a odevzdali paní Trundové, která je všechny hromadně Ježíškovi pošle. A kdo ví? Třeba nám Ježíšek odpoví a možná něco, z našich vánočních seznamů, sp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chovatelky 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2:00Z</dcterms:created>
  <dc:creator>user</dc:creator>
  <dc:description/>
  <cp:keywords/>
  <dc:language>en-US</dc:language>
  <cp:lastModifiedBy>user</cp:lastModifiedBy>
  <dcterms:modified xsi:type="dcterms:W3CDTF">2017-11-16T09:34:00Z</dcterms:modified>
  <cp:revision>2</cp:revision>
  <dc:subject/>
  <dc:title/>
</cp:coreProperties>
</file>