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ŽÁDOST O VYŠETŘENÍ V PEDAGOGICKO - PSYCHOLOGICKÉ PORADNĚ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Zákonný zástupce - účastník řízení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  <w:i/>
          <w:iCs/>
        </w:rPr>
        <w:t>Níže uvedený zákonný zástupce čestně prohlašuje, že jedná ve vzájemné shodě a se souhlasem druhého z rodičů (zákonných zástupců) ve smyslu ustanovení §876 zákona 89/2012 Sb., občanský zákoník - tzv. rodičovská odpovědnost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8"/>
        <w:gridCol w:w="3540"/>
        <w:gridCol w:w="3014"/>
      </w:tblGrid>
      <w:tr>
        <w:trPr>
          <w:trHeight w:val="531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zákonného zástupce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trvalého pobytu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pro doručování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Ředitel školy: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méno a příjmení: Mgr. Jaroslav Vašíček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Škola:                      Základní škola Protivanov, příspěvková organizace, Školní 292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DOST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ám o vyšetření svého dítěte v Pedagogicko - psychologické poradně v Prostějově, z důvodu odkladu povinné školní docházk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85"/>
      </w:tblGrid>
      <w:tr>
        <w:trPr>
          <w:trHeight w:val="56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dítět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trvalého pobyt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Protivanově dne:                                                                                          Podpis zákonného zástupc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3:00Z</dcterms:created>
  <dc:creator>reditel</dc:creator>
  <dc:description/>
  <cp:keywords/>
  <dc:language>en-US</dc:language>
  <cp:lastModifiedBy>user</cp:lastModifiedBy>
  <cp:lastPrinted>2019-02-25T11:00:00Z</cp:lastPrinted>
  <dcterms:modified xsi:type="dcterms:W3CDTF">2019-02-25T10:00:00Z</dcterms:modified>
  <cp:revision>15</cp:revision>
  <dc:subject/>
  <dc:title/>
</cp:coreProperties>
</file>