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ŽÁDOST O ODKLAD POVINNÉ ŠKOLNÍ DOCHÁZK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ákonný zástupce-účastník řízení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  <w:i/>
          <w:iCs/>
        </w:rPr>
        <w:t>Níže uvedený zákonný zástupce čestně prohlašuje, že jedná ve vzájemné shodě a se souhlasem druhého z rodičů (zákonných zástupců) ve smyslu ustanovení §876 zákona 89/2012 Sb., občanský zákoník - tzv. rodičovská odpovědnost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8"/>
        <w:gridCol w:w="3540"/>
        <w:gridCol w:w="3014"/>
      </w:tblGrid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zákonného zástupce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ro doručování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Ředitel školy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o a příjmení: Mgr. Jaroslav Vašíček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kola:                   Základní škola Protivanov, příspěvková organizace, Školní 292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Žádám o odklad povinné školní docházky mojí dcery / syna pro školní rok ______________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85"/>
      </w:tblGrid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dítět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 současné mateřské škol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MŠ chodí od věk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ůvod podání žádosti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této žádosti přikládám závazné 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poručení odborného lékaře  ( dětské lékařky - dětské nemocnice – léčebny – kliniky – foniatrie - psychiatri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eurologie – jiné……………………………. )  s podrobným udáním důvod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poručení příslušného školského poradenského zařízení (PP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/>
      </w:pPr>
      <w:r>
        <w:rPr>
          <w:sz w:val="22"/>
          <w:szCs w:val="22"/>
        </w:rPr>
        <w:t xml:space="preserve">Škole by měly být doručeny v následujících dnech po zápisu do 1. ročníku základní školy, nejpozději pak do začátku května tohoto ro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rávní řízení ve věcech odkladů musí být ukončeno 30. 4., toto datum zahrnuje i 15 denní odvolací lhůtu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otivanově dne:                                              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3:00Z</dcterms:created>
  <dc:creator>reditel</dc:creator>
  <dc:description/>
  <cp:keywords/>
  <dc:language>en-US</dc:language>
  <cp:lastModifiedBy>user</cp:lastModifiedBy>
  <cp:lastPrinted>2018-05-29T09:58:00Z</cp:lastPrinted>
  <dcterms:modified xsi:type="dcterms:W3CDTF">2019-02-26T10:27:00Z</dcterms:modified>
  <cp:revision>15</cp:revision>
  <dc:subject/>
  <dc:title/>
</cp:coreProperties>
</file>