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ŮLEŽITÉ ÚDAJE PRO ZÁPIS DO MATRIKY ŠKOL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/>
        <w:t>Škola:                   Základní škola Protivanov, příspěvková organizace, Školní 292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Vyplní zákonný zástupce - účastník řízení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Údaje o dítěti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554"/>
      </w:tblGrid>
      <w:tr>
        <w:trPr>
          <w:trHeight w:val="5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 dítěte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um narození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né číslo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ísto narození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valý pobyt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átní občanství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dravotní pojišťovna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e navštěvovat ŠD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rozenci (věk, jméno, třída)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Zákonní zástupci dítěte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3277"/>
        <w:gridCol w:w="3277"/>
      </w:tblGrid>
      <w:tr>
        <w:trPr>
          <w:trHeight w:val="531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EC - jméno a příjmení 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ydliště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 pokud je odlišné )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městnání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3277"/>
        <w:gridCol w:w="3277"/>
      </w:tblGrid>
      <w:tr>
        <w:trPr>
          <w:trHeight w:val="531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KA - jméno a příjmení 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Bydliště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 pokud je odlišné 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městnání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Protivanově dne:                                        Podpis zákonného zástupce: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3:00Z</dcterms:created>
  <dc:creator>reditel</dc:creator>
  <dc:description/>
  <cp:keywords/>
  <dc:language>en-US</dc:language>
  <cp:lastModifiedBy>Uživatel systému Windows</cp:lastModifiedBy>
  <cp:lastPrinted>2019-02-25T11:01:00Z</cp:lastPrinted>
  <dcterms:modified xsi:type="dcterms:W3CDTF">2019-02-28T10:06:00Z</dcterms:modified>
  <cp:revision>21</cp:revision>
  <dc:subject/>
  <dc:title/>
</cp:coreProperties>
</file>